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7.12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стажування профес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и ботаніки Мойсієнка І.І. на баз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кгольмського університету (м. Стокгольм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ія) з 8 по 29 листопада 2018 рок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про результати стажування професора кафедри ботаніки Мойсієнка І.І. на базі Стокгольмського університету (м. Стокгольм, Швеція) з 8 по 29 листопада 2018 року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результати стажування професора кафедри ботаніки Мойсієнка І.І. на базі Стокгольмського університету (м. Стокгольм, Швеція) з 8 по 29 листопада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рівняти стажування професора кафедри ботаніки Мойсієнка І.І. як підвищення кваліфікації науково-педагогічним праців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19T14:30:00Z</dcterms:modified>
  <cp:revision>14</cp:revision>
  <dc:subject/>
  <dc:title/>
</cp:coreProperties>
</file>